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All’Ill.mo Signor PRESIDENTE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l COLLEGIO dei GEOMETRI e GEOMETRI LAUREATI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MONDOVI'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</w:rPr>
        <w:t>Oggetto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u w:val="single"/>
        </w:rPr>
        <w:t>RICHIESTA INTERRUZIONE PRATICA PROFESSIONAL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tLeast" w:line="480"/>
        <w:rPr>
          <w:u w:val="single"/>
        </w:rPr>
      </w:pPr>
      <w:r>
        <w:rPr>
          <w:b/>
          <w:u w:val="single"/>
        </w:rPr>
        <w:t>Professionista</w:t>
      </w:r>
      <w:r>
        <w:rPr>
          <w:u w:val="single"/>
        </w:rPr>
        <w:t>:</w:t>
      </w:r>
    </w:p>
    <w:p>
      <w:pPr>
        <w:pStyle w:val="TextBody"/>
        <w:spacing w:lineRule="atLeast" w:line="480"/>
        <w:rPr/>
      </w:pPr>
      <w:r>
        <w:rPr/>
        <w:t xml:space="preserve">Il sottoscritto ____________________________________________________________________, </w:t>
      </w:r>
    </w:p>
    <w:p>
      <w:pPr>
        <w:pStyle w:val="TextBody"/>
        <w:spacing w:lineRule="atLeast" w:line="480"/>
        <w:rPr/>
      </w:pPr>
      <w:r>
        <w:rPr/>
        <w:t>nato a ______________________________, prov. _________ il _____________________</w:t>
      </w:r>
    </w:p>
    <w:p>
      <w:pPr>
        <w:pStyle w:val="TextBody"/>
        <w:spacing w:lineRule="atLeast" w:line="480"/>
        <w:rPr/>
      </w:pPr>
      <w:r>
        <w:rPr/>
        <w:t xml:space="preserve">con studio in _______________________________________________________cap __________ via ___________________________________________________ tel. ______________________ </w:t>
      </w:r>
    </w:p>
    <w:p>
      <w:pPr>
        <w:pStyle w:val="TextBody"/>
        <w:spacing w:lineRule="atLeast" w:line="480"/>
        <w:rPr/>
      </w:pPr>
      <w:r>
        <w:rPr/>
        <w:t xml:space="preserve">C.F. ___________________________________________  </w:t>
      </w:r>
      <w:r>
        <w:rPr>
          <w:b/>
        </w:rPr>
        <w:t>libero professionista</w:t>
      </w:r>
      <w:r>
        <w:rPr/>
        <w:t xml:space="preserve"> iscritto al Collegio/Ordine _______________________________ di ________________________________;</w:t>
      </w:r>
    </w:p>
    <w:p>
      <w:pPr>
        <w:pStyle w:val="TextBody"/>
        <w:spacing w:lineRule="atLeast" w:line="480"/>
        <w:rPr/>
      </w:pPr>
      <w:r>
        <w:rPr/>
        <w:t>dal ____/____/______ al n. __________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>
          <w:b/>
          <w:b/>
          <w:u w:val="single"/>
        </w:rPr>
      </w:pPr>
      <w:r>
        <w:rPr>
          <w:b/>
          <w:u w:val="single"/>
        </w:rPr>
        <w:t>Praticante:</w:t>
      </w:r>
    </w:p>
    <w:p>
      <w:pPr>
        <w:pStyle w:val="TextBody"/>
        <w:spacing w:lineRule="atLeast" w:line="480"/>
        <w:rPr/>
      </w:pPr>
      <w:r>
        <w:rPr>
          <w:szCs w:val="24"/>
        </w:rPr>
        <w:t xml:space="preserve">geom. _________________________________________________________________________ nato a ____________________________________________, prov. _____ il ____/____/______, residente in ________________________________________, prov. _______, cap. __________, via ________________________________________________, tel. _____________________, C.F. _________________________________; iscritto al Registro Praticanti dal </w:t>
      </w:r>
      <w:r>
        <w:rPr/>
        <w:t xml:space="preserve"> ____/____/______ al n. 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NO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ruzione del praticantato dalla data ____/____/______ a causa___________________________________________________________________________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4"/>
        </w:rPr>
        <w:t>Lì, ________________________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FIRMA E TIMBRO PROFESSIONISTA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b/>
          <w:sz w:val="20"/>
        </w:rPr>
        <w:t>FIRMA E TIMBRO PRATICANTE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       ___________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tt.le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SA ITALIANA DI PREVIDENZA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 ASSISTENZA DEI GEOMETRI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I PROFESSIONISTI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</w:rPr>
        <w:t>Oggetto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u w:val="single"/>
        </w:rPr>
        <w:t>RICHIESTA CANCELLAZIONE CASSA GEOMETR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tLeast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lineRule="atLeast" w:line="480"/>
        <w:rPr>
          <w:b/>
          <w:b/>
          <w:u w:val="single"/>
        </w:rPr>
      </w:pPr>
      <w:r>
        <w:rPr>
          <w:b/>
          <w:u w:val="single"/>
        </w:rPr>
        <w:t>Praticante:</w:t>
      </w:r>
    </w:p>
    <w:p>
      <w:pPr>
        <w:pStyle w:val="TextBody"/>
        <w:spacing w:lineRule="atLeast" w:line="480"/>
        <w:rPr/>
      </w:pPr>
      <w:r>
        <w:rPr>
          <w:szCs w:val="24"/>
        </w:rPr>
        <w:t xml:space="preserve">Il sottoscritto geom. _______________________________________________________________ nato a ____________________________________________, prov. _____ il ____/____/______, residente in ________________________________________, prov. _______, cap. __________, via ________________________________________________, tel. _____________________, C.F. _________________________________; iscritto al Registro Praticanti dal </w:t>
      </w:r>
      <w:r>
        <w:rPr/>
        <w:t xml:space="preserve"> ____/____/______ al n. __________ ed iscritto alla Cassa Italiana di Previdenza ed Assistenza dei Geometri Liberi Professionisti con matricola n.__________________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ncellazione dalla Cassa di Previdenza e Assistenza dei Geometri Liberi Professionisti dalla data _____/_____/_____ a causa _________________________________________________________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Lì, ________________________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FIRMA E TIMBRO PRATICANTE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Segoe UI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BT;Segoe UI" w:hAnsi="Geometr231 BT;Segoe UI" w:eastAsia="Times New Roman" w:cs="Geometr231 BT;Segoe UI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4:00Z</dcterms:created>
  <dc:creator>utente</dc:creator>
  <dc:description/>
  <cp:keywords/>
  <dc:language>en-US</dc:language>
  <cp:lastModifiedBy>Franca Barberis</cp:lastModifiedBy>
  <cp:lastPrinted>2022-04-20T09:01:00Z</cp:lastPrinted>
  <dcterms:modified xsi:type="dcterms:W3CDTF">2022-04-20T07:24:00Z</dcterms:modified>
  <cp:revision>6</cp:revision>
  <dc:subject/>
  <dc:title>All’Ill</dc:title>
</cp:coreProperties>
</file>