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tabs>
          <w:tab w:val="clear" w:pos="708"/>
          <w:tab w:val="left" w:pos="510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zione maturazione requisito</w:t>
        <w:tab/>
      </w:r>
    </w:p>
    <w:p>
      <w:pPr>
        <w:pStyle w:val="Endnote"/>
        <w:tabs>
          <w:tab w:val="clear" w:pos="708"/>
          <w:tab w:val="left" w:pos="510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exact" w:line="24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</w:rPr>
        <w:t>Al Dirigente Scolastico</w:t>
      </w:r>
    </w:p>
    <w:p>
      <w:pPr>
        <w:pStyle w:val="Normal"/>
        <w:spacing w:lineRule="exact" w:line="24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I.I.S "G.A. GIOBERT</w:t>
      </w:r>
      <w:r>
        <w:rPr>
          <w:rFonts w:cs="Book Antiqua" w:ascii="Book Antiqua" w:hAnsi="Book Antiqua"/>
          <w:sz w:val="20"/>
        </w:rPr>
        <w:t>"</w:t>
      </w:r>
    </w:p>
    <w:p>
      <w:pPr>
        <w:pStyle w:val="Normal"/>
        <w:spacing w:lineRule="exact" w:line="240"/>
        <w:ind w:left="4963" w:firstLine="709"/>
        <w:jc w:val="right"/>
        <w:rPr>
          <w:rStyle w:val="InternetLink"/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sz w:val="20"/>
        </w:rPr>
        <w:t xml:space="preserve">Via G. Roreto, 32  </w:t>
      </w:r>
    </w:p>
    <w:p>
      <w:pPr>
        <w:pStyle w:val="Normal"/>
        <w:spacing w:lineRule="exact" w:line="240"/>
        <w:ind w:left="4963" w:firstLine="709"/>
        <w:jc w:val="right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sz w:val="20"/>
        </w:rPr>
        <w:t xml:space="preserve">14100 ASTI </w:t>
      </w:r>
    </w:p>
    <w:p>
      <w:pPr>
        <w:pStyle w:val="Normal"/>
        <w:spacing w:lineRule="atLeast" w:line="300"/>
        <w:jc w:val="right"/>
        <w:rPr>
          <w:rFonts w:ascii="Book Antiqua" w:hAnsi="Book Antiqua" w:cs="Book Antiqua"/>
          <w:b/>
          <w:b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</w:r>
    </w:p>
    <w:p>
      <w:pPr>
        <w:pStyle w:val="Endnote"/>
        <w:tabs>
          <w:tab w:val="clear" w:pos="708"/>
          <w:tab w:val="left" w:pos="5103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_____________________ Nato a ______________________ il ___________________ residente in ______________________ via ________________________ Tel. ________________________________________</w:t>
      </w:r>
    </w:p>
    <w:p>
      <w:pPr>
        <w:pStyle w:val="Endnote"/>
        <w:tabs>
          <w:tab w:val="clear" w:pos="708"/>
          <w:tab w:val="left" w:pos="2552" w:leader="none"/>
        </w:tabs>
        <w:jc w:val="both"/>
        <w:rPr/>
      </w:pPr>
      <w:r>
        <w:rPr>
          <w:rFonts w:cs="Book Antiqua" w:ascii="Book Antiqua" w:hAnsi="Book Antiqua"/>
        </w:rPr>
        <w:t>consapevole sia delle responsabilità penali per dichiarazioni mendaci e per formazione o uso di atti falsi (art. 76 DPR n. 445/2000) e sia del fatto che la non veridicità del contenuto delle dichiarazioni comporta la decadenza dei benefici eventualmente conseguiti (art. 75 DPR n. 445/2000):</w:t>
      </w:r>
    </w:p>
    <w:p>
      <w:pPr>
        <w:pStyle w:val="Endnote"/>
        <w:tabs>
          <w:tab w:val="clear" w:pos="708"/>
          <w:tab w:val="left" w:pos="2552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</w:t>
      </w:r>
    </w:p>
    <w:p>
      <w:pPr>
        <w:pStyle w:val="Endnote"/>
        <w:tabs>
          <w:tab w:val="clear" w:pos="708"/>
          <w:tab w:val="left" w:pos="2552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aver maturato in data  _____________________ il requisito di cui alla lettera </w:t>
      </w:r>
    </w:p>
    <w:p>
      <w:pPr>
        <w:pStyle w:val="Endnote"/>
        <w:tabs>
          <w:tab w:val="clear" w:pos="708"/>
          <w:tab w:val="left" w:pos="2552" w:leader="none"/>
        </w:tabs>
        <w:jc w:val="both"/>
        <w:rPr/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  <w:iCs/>
        </w:rPr>
        <w:t>barrare la casella corrispondente al requisito di cui si è in possesso</w:t>
      </w:r>
      <w:r>
        <w:rPr>
          <w:rFonts w:cs="Book Antiqua" w:ascii="Book Antiqua" w:hAnsi="Book Antiqua"/>
        </w:rPr>
        <w:t>)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mpletato il tirocinio della  durata massima di 18 mesi ai sensi dell'art. 9, comma  6,  della  legge  24 marzo 2012, n. 27, secondo le modalità indicate dall'art.  6,  commi da 3 a 9, del D.P.R. 7 agosto 2012, n. 137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mpletato il periodo di tirocinio svolto in tutto o in parte durante il corso di studi secondo modalità stabilite con le convenzioni stipulate entro il 15 agosto 2012 fra gli ordini o collegi, le università, con gli istituti di istruzione secondaria o con gli enti che svolgono attività di formazione professionale o tecnica superiore ai sensi dell’art. 6 comma 1 del DPR 5 giugno 2011 n. 328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ompletato, entro il 15 agosto 2012, il periodo di pratica biennale presso un Geometra, un Architetto  o  un  Ingegnere Civile, iscritti  ai  rispettivi  Albi  professionali  da  almeno  un quinquennio ai sensi dell'art. 2, comma 2 della legge 7  marzo  1985, n. 75;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ompletato, entro il 15 agosto  2012,  il  periodo almeno quinquennale di attività tecnica  subordinata,  anche  al  di fuori di uno studio professionale, ai  sensi  dell'art.  2,  comma  2 della legge 7 marzo 1985, n. 75;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in possesso, oltre ad uno dei titoli di cui al  comma 1  art.2 dell’Ordinanza Ministeriale, di aver frequentato, con esito positivo, corsi di istruzione e formazione tecnica superiore (I.F.T.S), della durata di quattro semestri, comprensivi di tirocini non inferiori a sei mesi coerenti con le attività libero professionali previste dall’Albo;     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in possesso, oltre ad uno dei titoli di cui al  comma 1  art.2 dell’Ordinanza Ministeriale, del titolo rilasciati dagli Istituti Tecnici Superiori di cui al Capo II del DPCM 25/01/2008, emanato ai  sensi  dell'art.  1,  comma 631, della legge n. 296/2006, comprensivi di tirocini di sei mesi coerenti con le attività libero professionali previste dall'Albo.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1418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in possesso di Diploma universitario triennale, di cui alla tabella C allegata all’Ordinanza Ministeriale (art. 8 comma 3 DPR 328/01 e relativa tabella A)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1418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possesso di laurea, comprensiva di un tirocinio di sei mesi, di cui alla tabella D allegata all’Ordinanza Ministeriale (art. 55 commi 1 e 2 DPR 328/01)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1418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uree specialistiche di cui al decreto del Ministero dell’Istruzione e della ricerca Scientifica del 3 novembre 1999 n. 509, lauree magistrali di cui al decreto del Ministero dell’Istruzione, dell’Università e della ricerca del 22 ottobre 2004 n. 270 così come riportate nella tabella E allegata all’Ordinanza. </w:t>
      </w:r>
    </w:p>
    <w:p>
      <w:pPr>
        <w:pStyle w:val="Endnote"/>
        <w:tabs>
          <w:tab w:val="clear" w:pos="708"/>
          <w:tab w:val="left" w:pos="2552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ndnote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7275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__________</w:t>
        <w:tab/>
        <w:tab/>
        <w:t>Firma</w:t>
      </w:r>
    </w:p>
    <w:p>
      <w:pPr>
        <w:pStyle w:val="Endnote"/>
        <w:tabs>
          <w:tab w:val="clear" w:pos="708"/>
          <w:tab w:val="center" w:pos="1985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7:00Z</dcterms:created>
  <dc:creator>Collegio Geometri</dc:creator>
  <dc:description/>
  <cp:keywords/>
  <dc:language>en-US</dc:language>
  <cp:lastModifiedBy>Franca Barberis</cp:lastModifiedBy>
  <cp:lastPrinted>2018-10-11T10:11:00Z</cp:lastPrinted>
  <dcterms:modified xsi:type="dcterms:W3CDTF">2025-06-25T13:10:00Z</dcterms:modified>
  <cp:revision>21</cp:revision>
  <dc:subject/>
  <dc:title>Allegato C : dichiarazione maturazione requisito</dc:title>
</cp:coreProperties>
</file>