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ll’Ill.mo Signor PRESIDENT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el COLLEGIO dei GEOMETRI e GEOMETRI LAUREATI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MONDOVI'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ICHIESTA INTERRUZIONE PRATICA PROFESSIONAL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48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ista</w:t>
      </w:r>
      <w:r>
        <w:rPr>
          <w:sz w:val="22"/>
          <w:szCs w:val="22"/>
          <w:u w:val="single"/>
        </w:rPr>
        <w:t>: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, 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nato a ______________________________, prov. _________ il 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 xml:space="preserve">con studio in _______________________________________________________cap __________ via ___________________________________________________ tel. ______________________ 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  </w:t>
      </w:r>
      <w:r>
        <w:rPr>
          <w:b/>
          <w:sz w:val="22"/>
          <w:szCs w:val="22"/>
        </w:rPr>
        <w:t>libero professionista</w:t>
      </w:r>
      <w:r>
        <w:rPr>
          <w:sz w:val="22"/>
          <w:szCs w:val="22"/>
        </w:rPr>
        <w:t xml:space="preserve"> iscritto al Collegio/Ordine _______________________________ di ________________________________;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l ____/____/______ al n. 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geom. __________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 ____/____/______ al n. 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NO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terruzione del praticantato dalla data ____/____/______ a causa___________________________________________________________________________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</w:rPr>
        <w:t>Clausola sul trattamento dei dati personali ai sensi del Regolamento (UE) 2016/679 (GDPR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</w:rPr>
        <w:t>I dati personali conferiti con il presente modulo, già acquisiti o di nuova raccolta, sono trattati dall’Ordine Professionale in qualità di Titolare del trattamento esclusivamente per le medesime finalità istituzionali per le quali è stata resa l’informativa ai sensi dell’art. 13 del GDPR in sede di iscrizione all’Albo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>Lì, ________________________</w:t>
        <w:tab/>
        <w:tab/>
        <w:tab/>
        <w:tab/>
        <w:t>FIRMA E TIMBRO PROFESSIONISTA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FIRMA E TIMBRO PRATICANTE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SA ITALIANA DI PREVIDENZ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SSISTENZA DEI GEOMETR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I PROFESSIONIST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ICHIESTA CANCELLAZIONE CASSA GEOMETR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Il sottoscritto geom. 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 ____/____/______ al n. __________ ed iscritto alla Cassa Italiana di Previdenza ed Assistenza dei Geometri Liberi Professionisti con matricola n.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DE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ancellazione dalla Cassa di Previdenza e Assistenza dei Geometri Liberi Professionisti dalla data _____/_____/_____ a causa _________________________________________________________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</w:rPr>
        <w:t>Clausola sul trattamento dei dati personali ai sensi del Regolamento (UE) 2016/679 (GDPR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</w:rPr>
        <w:t>I dati personali conferiti con il presente modulo, già acquisiti o di nuova raccolta, sono trattati dall’Ordine Professionale in qualità di Titolare del trattamento esclusivamente per le medesime finalità istituzionali per le quali è stata resa l’informativa ai sensi dell’art. 13 del GDPR in sede di iscrizione all’Albo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ì, ________________________</w:t>
        <w:tab/>
        <w:tab/>
        <w:tab/>
        <w:tab/>
        <w:t>FIRMA E TIMBRO PRATICANTE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Segoe UI" w:hAnsi="Geometr231 BT;Segoe UI" w:eastAsia="Times New Roman" w:cs="Geometr231 BT;Segoe UI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4:00Z</dcterms:created>
  <dc:creator>utente</dc:creator>
  <dc:description/>
  <cp:keywords/>
  <dc:language>en-US</dc:language>
  <cp:lastModifiedBy>Franca Barberis</cp:lastModifiedBy>
  <cp:lastPrinted>2022-04-20T09:01:00Z</cp:lastPrinted>
  <dcterms:modified xsi:type="dcterms:W3CDTF">2025-09-17T13:10:00Z</dcterms:modified>
  <cp:revision>7</cp:revision>
  <dc:subject/>
  <dc:title>All’Ill</dc:title>
</cp:coreProperties>
</file>