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NSIGLIO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GEOMETRI E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 LAUREATI DI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STATUTO 24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84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Geom…………………………….. nato a……………….. il……………….. residente in……………………… Via………………………. Codice Fiscale………………………….. iscritto all’Albo professionale al n°………….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2"/>
          <w:szCs w:val="22"/>
        </w:rPr>
        <w:t xml:space="preserve">La cancellazione dalla </w:t>
      </w:r>
      <w:r>
        <w:rPr>
          <w:b/>
          <w:sz w:val="22"/>
          <w:szCs w:val="22"/>
        </w:rPr>
        <w:t>Cassa di Previdenza e Assistenza Geometri Liberi Professionisti</w:t>
      </w:r>
      <w:r>
        <w:rPr>
          <w:sz w:val="22"/>
          <w:szCs w:val="22"/>
        </w:rPr>
        <w:t xml:space="preserve"> per……………………………………………………………………………………………………………….. a far data dal…………………………………………………………………………………………………...... 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la partita Iva professionale n°………………………… è stata chiusa in data ………………………………….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CHIEDE 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 rimanere iscritto al solo Albo professionale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mbro professionale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possedere la firma digitale acquistata con la Società ARUBA S.p.A. e ne chiede la sospensione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Il Collegio al trattamento dei propri dati personali, ai sensi dell’art. 13 e seguenti della Legge n. 196/2003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li, ……………………………….</w:t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E TIMBRO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7"/>
        </w:tabs>
        <w:ind w:left="847" w:hanging="705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0" w:hanging="0"/>
      <w:jc w:val="right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iandra GD;Calibri" w:hAnsi="Maiandra GD;Calibri" w:cs="Maiandra GD;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Carpredefinitoparagrafo"/>
    <w:qFormat/>
    <w:rPr/>
  </w:style>
  <w:style w:type="character" w:styleId="Standardtitologrigio">
    <w:name w:val="standardtitologrigio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firstLine="709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8:00Z</dcterms:created>
  <dc:creator>Collegio Geometri Mondovì</dc:creator>
  <dc:description/>
  <cp:keywords/>
  <dc:language>en-US</dc:language>
  <cp:lastModifiedBy>Franca Barberis</cp:lastModifiedBy>
  <cp:lastPrinted>2009-02-03T10:46:00Z</cp:lastPrinted>
  <dcterms:modified xsi:type="dcterms:W3CDTF">2022-01-21T15:38:00Z</dcterms:modified>
  <cp:revision>5</cp:revision>
  <dc:subject/>
  <dc:title> </dc:title>
</cp:coreProperties>
</file>