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CONSIGLIO 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 COLLEGIO GEOMETRI E 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OMETRI LAUREATI DI MONDOVI’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RSO STATUTO 24 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084 MONDOVI’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_</w:t>
      </w:r>
    </w:p>
    <w:p>
      <w:pPr>
        <w:pStyle w:val="Normal"/>
        <w:widowControl w:val="false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Nato a ___________________________ il ______________________C.F.___________________ Residente in _____________________________ Via ____________________________________ tel. _______________________ Indirizzo e-mail _______________________________________</w:t>
      </w:r>
    </w:p>
    <w:p>
      <w:pPr>
        <w:pStyle w:val="Normal"/>
        <w:widowControl w:val="false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>Iscritto all’ ALBO con il n. ________________________________________________________</w:t>
      </w:r>
    </w:p>
    <w:p>
      <w:pPr>
        <w:pStyle w:val="Normal"/>
        <w:widowControl w:val="false"/>
        <w:spacing w:lineRule="atLeast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widowControl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l’iscrizione alla Cassa di Previdenza e Assistenza Geometri Liberi Professionisti a far data                           dal _______________________________________________________________________________</w:t>
      </w:r>
    </w:p>
    <w:p>
      <w:pPr>
        <w:pStyle w:val="Normal"/>
        <w:widowControl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endo aperto la partita IVA professionale n. _____________________ in data _________________ </w:t>
      </w:r>
    </w:p>
    <w:p>
      <w:pPr>
        <w:pStyle w:val="Normal"/>
        <w:widowControl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o sotto la mia personale responsabilità di non essere dipendente di Ente </w:t>
        <w:br/>
        <w:t xml:space="preserve">Pubblico, impegnandomi peraltro a comunicare immediatamente a codesto Spett/le </w:t>
        <w:br/>
        <w:t>Collegio ogni futura variazione.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sz w:val="22"/>
          <w:szCs w:val="22"/>
        </w:rPr>
        <w:t>Autorizzo il Collegio al trattamento dei propri dati personali, ai sensi dell’art. 13 e seguenti della Legge n. 196/2003.</w:t>
      </w:r>
    </w:p>
    <w:p>
      <w:pPr>
        <w:pStyle w:val="Normal"/>
        <w:widowControl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li, ……………………………….</w:t>
      </w:r>
    </w:p>
    <w:p>
      <w:pPr>
        <w:pStyle w:val="Normal"/>
        <w:widowControl w:val="false"/>
        <w:spacing w:lineRule="atLeast" w:line="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E TIMBRO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241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ind w:left="-540" w:right="-677" w:hanging="0"/>
      <w:jc w:val="both"/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</w:r>
  </w:p>
  <w:p>
    <w:pPr>
      <w:pStyle w:val="Header"/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47"/>
        </w:tabs>
        <w:ind w:left="847" w:hanging="705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i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60"/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70" w:hanging="0"/>
      <w:jc w:val="right"/>
      <w:outlineLvl w:val="2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mic Sans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mic Sans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mic Sans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mic Sans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mic Sans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mic Sans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Maiandra GD" w:hAnsi="Maiandra GD" w:cs="Maiandra G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mic Sans M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style1"/>
    <w:basedOn w:val="Carpredefinitoparagrafo"/>
    <w:qFormat/>
    <w:rPr/>
  </w:style>
  <w:style w:type="character" w:styleId="Standardtitologrigio">
    <w:name w:val="standardtitologrigio"/>
    <w:basedOn w:val="Carpredefinitoparagrafo"/>
    <w:qFormat/>
    <w:rPr/>
  </w:style>
  <w:style w:type="character" w:styleId="Red10bold">
    <w:name w:val="red10bold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360"/>
      <w:ind w:firstLine="709"/>
      <w:jc w:val="both"/>
    </w:pPr>
    <w:rPr>
      <w:rFonts w:ascii="Comic Sans MS" w:hAnsi="Comic Sans MS" w:cs="Comic Sans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widowControl w:val="false"/>
      <w:spacing w:lineRule="atLeast" w:line="240"/>
      <w:ind w:firstLine="709"/>
      <w:jc w:val="both"/>
    </w:pPr>
    <w:rPr>
      <w:rFonts w:ascii="Verdana" w:hAnsi="Verdana" w:cs="Verdana"/>
      <w:sz w:val="18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32:00Z</dcterms:created>
  <dc:creator>Collegio Geometri Mondovì</dc:creator>
  <dc:description/>
  <dc:language>en-US</dc:language>
  <cp:lastModifiedBy>Franca Barberis</cp:lastModifiedBy>
  <cp:lastPrinted>2009-02-03T10:46:00Z</cp:lastPrinted>
  <dcterms:modified xsi:type="dcterms:W3CDTF">2014-01-20T10:32:00Z</dcterms:modified>
  <cp:revision>2</cp:revision>
  <dc:subject/>
  <dc:title/>
</cp:coreProperties>
</file>