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CONSIGLIO 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COLLEGIO GEOMETRI E 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METRI LAUREATI DI MONDOVI’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O STATUTO 24 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84 MONDOVI’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2"/>
          <w:szCs w:val="22"/>
        </w:rPr>
        <w:t xml:space="preserve">Il sottoscritto Geom…………………………….. nato a……………….. il……………….. residente in……………………… Via………………………. Codice Fiscale………………………….. iscritto al solo Albo professionale (IA) al n°…………. </w:t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2"/>
          <w:szCs w:val="22"/>
        </w:rPr>
        <w:t xml:space="preserve">La cancellazione a far data dal …………………………………………………………………………………………………... </w:t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regolarmente versato le quote associative fino all’anno in corso e all’uopo allega ricevuta di versamento della quota associativa dell’anno in corso </w:t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NA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mbro professionale </w:t>
      </w:r>
    </w:p>
    <w:p>
      <w:pPr>
        <w:pStyle w:val="Normal"/>
        <w:widowControl w:val="false"/>
        <w:spacing w:lineRule="atLeast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ppure: Il timbro professionale è stato già precedentemente consegnato in data………………..)</w:t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La sospensione della firma digitale acquistata con la Società ARUBA S.p.A.</w:t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Il Collegio al trattamento dei propri dati personali, ai sensi dell’art. 13 e seguenti della Legge n. 196/2003.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li, ……………………………….</w:t>
      </w:r>
    </w:p>
    <w:p>
      <w:pPr>
        <w:pStyle w:val="Normal"/>
        <w:widowControl w:val="false"/>
        <w:spacing w:lineRule="atLeast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 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4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ind w:left="-540" w:right="-677" w:hanging="0"/>
      <w:jc w:val="both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47"/>
        </w:tabs>
        <w:ind w:left="847" w:hanging="705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/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70" w:hanging="0"/>
      <w:jc w:val="right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mic Sans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mic Sans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aiandra GD" w:hAnsi="Maiandra GD" w:cs="Maiandra G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mic Sans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Carpredefinitoparagrafo"/>
    <w:qFormat/>
    <w:rPr/>
  </w:style>
  <w:style w:type="character" w:styleId="Standardtitologrigio">
    <w:name w:val="standardtitologrigio"/>
    <w:basedOn w:val="Carpredefinitoparagrafo"/>
    <w:qFormat/>
    <w:rPr/>
  </w:style>
  <w:style w:type="character" w:styleId="Red10bold">
    <w:name w:val="red10bold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firstLine="709"/>
      <w:jc w:val="both"/>
    </w:pPr>
    <w:rPr>
      <w:rFonts w:ascii="Verdana" w:hAnsi="Verdana" w:cs="Verdana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7:00Z</dcterms:created>
  <dc:creator>Collegio Geometri Mondovì</dc:creator>
  <dc:description/>
  <cp:keywords/>
  <dc:language>en-US</dc:language>
  <cp:lastModifiedBy>Franca Barberis</cp:lastModifiedBy>
  <cp:lastPrinted>2009-02-03T10:46:00Z</cp:lastPrinted>
  <dcterms:modified xsi:type="dcterms:W3CDTF">2014-09-17T08:21:00Z</dcterms:modified>
  <cp:revision>5</cp:revision>
  <dc:subject/>
  <dc:title> </dc:title>
</cp:coreProperties>
</file>