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I DA PRESENTARE PER L’ISCRIZIONE ALL’ALBO PROFESSIONALE</w:t>
      </w:r>
    </w:p>
    <w:p>
      <w:pPr>
        <w:pStyle w:val="Normal"/>
        <w:spacing w:lineRule="atLeast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Domanda d’iscrizione al Collegio (in bollo da 16,00 €)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Dichiarazione sostitutiva di certificazione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Diploma di maturità (autocertificazione)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 xml:space="preserve">Diploma di abilitazione all’esercizio della libera professione </w:t>
      </w:r>
    </w:p>
    <w:p>
      <w:pPr>
        <w:pStyle w:val="Normal"/>
        <w:spacing w:lineRule="atLeast" w:line="480"/>
        <w:ind w:left="360" w:hanging="0"/>
        <w:jc w:val="both"/>
        <w:rPr/>
      </w:pPr>
      <w:r>
        <w:rPr/>
        <w:t xml:space="preserve">      </w:t>
      </w:r>
      <w:r>
        <w:rPr/>
        <w:t>(autocertificazione)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Ricevuta del versamento di € 168,00 da effettuare sul C/C postale GU 8003 (prestampato negli Uffici Postali)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Fotocopia modello attribuzione della Partita IVA – cod. 711230 Attività tecniche svolte da geometri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N° 1 fotografia formato tessera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Copia del bonifico di € 232,00. Causale: “Una tantum 1° iscrizione Albo”                              da effettuarsi presso la BCC Pianfei e Rocca de Baldi – sede di Mondovì Breo – IBAN IT 37 G 08753 46480 000060105392 intestato al Collegio dei Geometri di Mondovì.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Copia del bonifico di € 240,00 (€ 200,00 per i neo abilitati che si iscrivono entro 6 mesi dall’esame di abilitazione) . Causale: “Quota annuale iscrizione all’Albo” da effettuarsi presso la BCC Pianfei e Rocca de Baldi – sede di Mondovì Breo – IBAN IT 37 G 08753 46480 000060105392 intestato al Collegio dei Geometri di Mondovì.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/>
        <w:t>Copia del bonifico di € 15,00. Causale: “Ritiro timbro professionale”</w:t>
      </w:r>
    </w:p>
    <w:p>
      <w:pPr>
        <w:pStyle w:val="Normal"/>
        <w:spacing w:lineRule="atLeast" w:line="480"/>
        <w:ind w:left="708" w:hanging="0"/>
        <w:jc w:val="both"/>
        <w:rPr/>
      </w:pPr>
      <w:r>
        <w:rPr/>
        <w:t>da effettuarsi presso la BCC Pianfei e Rocca de Baldi – sede di Mondovì Breo – IBAN IT 37 G 08753 46480 000060105392 intestato al Collegio dei Geometri di Mondovì</w:t>
      </w:r>
    </w:p>
    <w:p>
      <w:pPr>
        <w:pStyle w:val="Normal"/>
        <w:spacing w:lineRule="atLeast" w:line="480"/>
        <w:jc w:val="both"/>
        <w:rPr/>
      </w:pPr>
      <w:r>
        <w:rPr/>
        <w:t>P.S. E’ possibile riscattare i due anni di praticantato presso la Cassa.</w:t>
      </w:r>
    </w:p>
    <w:sectPr>
      <w:headerReference w:type="default" r:id="rId2"/>
      <w:type w:val="nextPage"/>
      <w:pgSz w:w="11906" w:h="16838"/>
      <w:pgMar w:left="1080" w:right="1701" w:gutter="0" w:header="567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ind w:left="-540" w:right="-677" w:hanging="0"/>
      <w:jc w:val="both"/>
      <w:rPr/>
    </w:pPr>
    <w:r>
      <w:rPr/>
      <w:drawing>
        <wp:inline distT="0" distB="0" distL="0" distR="0">
          <wp:extent cx="1428750" cy="1409700"/>
          <wp:effectExtent l="0" t="0" r="0" b="0"/>
          <wp:docPr id="1" name="logo collegio geomet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llegio geomet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18"/>
      </w:rPr>
      <w:tab/>
    </w:r>
    <w:r>
      <w:rPr>
        <w:rFonts w:cs="Verdana" w:ascii="Verdana" w:hAnsi="Verdana"/>
        <w:sz w:val="18"/>
        <w:szCs w:val="18"/>
      </w:rPr>
      <w:t>Corso Statuto 24   -   12084 Mondovì (CN)    -   Tel. 0174/47744 - Fax 0174/46780</w:t>
    </w:r>
  </w:p>
  <w:p>
    <w:pPr>
      <w:pStyle w:val="Normal"/>
      <w:tabs>
        <w:tab w:val="clear" w:pos="708"/>
        <w:tab w:val="right" w:pos="9000" w:leader="none"/>
      </w:tabs>
      <w:ind w:left="-540" w:right="-677" w:hanging="0"/>
      <w:jc w:val="both"/>
      <w:rPr/>
    </w:pPr>
    <w:r>
      <w:rPr>
        <w:rFonts w:cs="Verdana" w:ascii="Verdana" w:hAnsi="Verdana"/>
        <w:sz w:val="18"/>
        <w:szCs w:val="18"/>
      </w:rPr>
      <w:tab/>
      <w:t xml:space="preserve">      C.F.: 84004270041  www.geometrimondovi.it    E-mail: info@geometrimondovi.it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52:00Z</dcterms:created>
  <dc:creator>Collegio Geometri Mondovì</dc:creator>
  <dc:description/>
  <cp:keywords/>
  <dc:language>en-US</dc:language>
  <cp:lastModifiedBy>Franca Barberis</cp:lastModifiedBy>
  <cp:lastPrinted>2010-08-25T10:40:00Z</cp:lastPrinted>
  <dcterms:modified xsi:type="dcterms:W3CDTF">2018-01-10T08:20:00Z</dcterms:modified>
  <cp:revision>14</cp:revision>
  <dc:subject/>
  <dc:title>Prot</dc:title>
</cp:coreProperties>
</file>